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BFB" w:val="clear"/>
        <w:spacing w:lineRule="auto" w:line="240" w:before="0" w:after="45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D2D2D"/>
          <w:kern w:val="2"/>
          <w:sz w:val="48"/>
          <w:szCs w:val="48"/>
          <w:lang w:val="ru-RU"/>
        </w:rPr>
        <w:t>10 сентября Всемирный день предотвращения самоубийств</w:t>
      </w:r>
    </w:p>
    <w:p>
      <w:pPr>
        <w:pStyle w:val="Normal"/>
        <w:shd w:fill="FBFBFB" w:val="clear"/>
        <w:spacing w:lineRule="auto" w:line="240" w:before="0" w:after="300"/>
        <w:jc w:val="center"/>
        <w:rPr>
          <w:rFonts w:ascii="Arial" w:hAnsi="Arial" w:eastAsia="Times New Roman" w:cs="Arial"/>
          <w:color w:val="53525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535252"/>
          <w:sz w:val="24"/>
          <w:szCs w:val="24"/>
          <w:lang w:val="en-US" w:eastAsia="en-US"/>
        </w:rPr>
        <w:drawing>
          <wp:inline distT="0" distB="0" distL="0" distR="0">
            <wp:extent cx="6135370" cy="1437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17" w:type="dxa"/>
        <w:jc w:val="left"/>
        <w:tblInd w:w="-115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69"/>
        <w:gridCol w:w="8148"/>
      </w:tblGrid>
      <w:tr>
        <w:trPr>
          <w:trHeight w:val="527" w:hRule="atLeast"/>
        </w:trPr>
        <w:tc>
          <w:tcPr>
            <w:tcW w:w="2969" w:type="dxa"/>
            <w:tcBorders>
              <w:top w:val="single" w:sz="6" w:space="0" w:color="BEC1C3"/>
              <w:left w:val="single" w:sz="6" w:space="0" w:color="BEC1C3"/>
              <w:bottom w:val="single" w:sz="6" w:space="0" w:color="BEC1C3"/>
              <w:right w:val="single" w:sz="6" w:space="0" w:color="BEC1C3"/>
            </w:tcBorders>
            <w:shd w:fill="F9FAFE" w:val="clear"/>
          </w:tcPr>
          <w:p>
            <w:pPr>
              <w:pStyle w:val="Normal"/>
              <w:spacing w:lineRule="auto" w:line="240" w:before="0" w:after="300"/>
              <w:ind w:left="-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48A7"/>
                <w:sz w:val="24"/>
                <w:szCs w:val="24"/>
              </w:rPr>
              <w:t>Дата в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2848A7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2848A7"/>
                <w:sz w:val="24"/>
                <w:szCs w:val="24"/>
              </w:rPr>
              <w:t xml:space="preserve"> году:</w:t>
            </w:r>
          </w:p>
        </w:tc>
        <w:tc>
          <w:tcPr>
            <w:tcW w:w="8148" w:type="dxa"/>
            <w:tcBorders>
              <w:top w:val="single" w:sz="6" w:space="0" w:color="BEC1C3"/>
              <w:left w:val="single" w:sz="6" w:space="0" w:color="BEC1C3"/>
              <w:bottom w:val="single" w:sz="6" w:space="0" w:color="BEC1C3"/>
              <w:right w:val="single" w:sz="6" w:space="0" w:color="BEC1C3"/>
            </w:tcBorders>
            <w:shd w:fill="F9FAF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сентября, четверг</w:t>
            </w:r>
          </w:p>
        </w:tc>
      </w:tr>
      <w:tr>
        <w:trPr>
          <w:trHeight w:val="541" w:hRule="atLeast"/>
        </w:trPr>
        <w:tc>
          <w:tcPr>
            <w:tcW w:w="2969" w:type="dxa"/>
            <w:tcBorders>
              <w:top w:val="single" w:sz="6" w:space="0" w:color="BEC1C3"/>
              <w:left w:val="single" w:sz="6" w:space="0" w:color="BEC1C3"/>
              <w:bottom w:val="single" w:sz="6" w:space="0" w:color="BEC1C3"/>
              <w:right w:val="single" w:sz="6" w:space="0" w:color="BEC1C3"/>
            </w:tcBorders>
            <w:shd w:fill="F9FAF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48A7"/>
                <w:sz w:val="24"/>
                <w:szCs w:val="24"/>
              </w:rPr>
              <w:t>Празднуется:</w:t>
            </w:r>
          </w:p>
        </w:tc>
        <w:tc>
          <w:tcPr>
            <w:tcW w:w="8148" w:type="dxa"/>
            <w:tcBorders>
              <w:top w:val="single" w:sz="6" w:space="0" w:color="BEC1C3"/>
              <w:left w:val="single" w:sz="6" w:space="0" w:color="BEC1C3"/>
              <w:bottom w:val="single" w:sz="6" w:space="0" w:color="BEC1C3"/>
              <w:right w:val="single" w:sz="6" w:space="0" w:color="BEC1C3"/>
            </w:tcBorders>
            <w:shd w:fill="F9FAF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России, Беларуси и других странах мира</w:t>
            </w:r>
          </w:p>
        </w:tc>
      </w:tr>
      <w:tr>
        <w:trPr>
          <w:trHeight w:val="527" w:hRule="atLeast"/>
        </w:trPr>
        <w:tc>
          <w:tcPr>
            <w:tcW w:w="2969" w:type="dxa"/>
            <w:tcBorders>
              <w:top w:val="single" w:sz="6" w:space="0" w:color="BEC1C3"/>
              <w:left w:val="single" w:sz="6" w:space="0" w:color="BEC1C3"/>
              <w:bottom w:val="single" w:sz="6" w:space="0" w:color="BEC1C3"/>
              <w:right w:val="single" w:sz="6" w:space="0" w:color="BEC1C3"/>
            </w:tcBorders>
            <w:shd w:fill="F9FAF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48A7"/>
                <w:sz w:val="24"/>
                <w:szCs w:val="24"/>
              </w:rPr>
              <w:t>Другие названия:</w:t>
            </w:r>
          </w:p>
        </w:tc>
        <w:tc>
          <w:tcPr>
            <w:tcW w:w="8148" w:type="dxa"/>
            <w:tcBorders>
              <w:top w:val="single" w:sz="6" w:space="0" w:color="BEC1C3"/>
              <w:left w:val="single" w:sz="6" w:space="0" w:color="BEC1C3"/>
              <w:bottom w:val="single" w:sz="6" w:space="0" w:color="BEC1C3"/>
              <w:right w:val="single" w:sz="6" w:space="0" w:color="BEC1C3"/>
            </w:tcBorders>
            <w:shd w:fill="F9FAF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предотвращения суицида</w:t>
            </w:r>
          </w:p>
        </w:tc>
      </w:tr>
      <w:tr>
        <w:trPr>
          <w:trHeight w:val="1040" w:hRule="atLeast"/>
        </w:trPr>
        <w:tc>
          <w:tcPr>
            <w:tcW w:w="2969" w:type="dxa"/>
            <w:tcBorders>
              <w:top w:val="single" w:sz="6" w:space="0" w:color="BEC1C3"/>
              <w:left w:val="single" w:sz="6" w:space="0" w:color="BEC1C3"/>
              <w:bottom w:val="single" w:sz="6" w:space="0" w:color="BEC1C3"/>
              <w:right w:val="single" w:sz="6" w:space="0" w:color="BEC1C3"/>
            </w:tcBorders>
            <w:shd w:fill="F9FAF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48A7"/>
                <w:sz w:val="24"/>
                <w:szCs w:val="24"/>
              </w:rPr>
              <w:t>Учрежден:</w:t>
            </w:r>
          </w:p>
        </w:tc>
        <w:tc>
          <w:tcPr>
            <w:tcW w:w="8148" w:type="dxa"/>
            <w:tcBorders>
              <w:top w:val="single" w:sz="6" w:space="0" w:color="BEC1C3"/>
              <w:left w:val="single" w:sz="6" w:space="0" w:color="BEC1C3"/>
              <w:bottom w:val="single" w:sz="6" w:space="0" w:color="BEC1C3"/>
              <w:right w:val="single" w:sz="6" w:space="0" w:color="BEC1C3"/>
            </w:tcBorders>
            <w:shd w:fill="F9FAF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дународной ассоциацией по предотвращению самоубийств (МАПС) и Всемирной организацией здравоохранения (ВОЗ) под патронажем Организации Объединенных Наций (ООН) в 2003 году</w:t>
            </w:r>
          </w:p>
        </w:tc>
      </w:tr>
      <w:tr>
        <w:trPr>
          <w:trHeight w:val="541" w:hRule="atLeast"/>
        </w:trPr>
        <w:tc>
          <w:tcPr>
            <w:tcW w:w="2969" w:type="dxa"/>
            <w:tcBorders>
              <w:top w:val="single" w:sz="6" w:space="0" w:color="BEC1C3"/>
              <w:left w:val="single" w:sz="6" w:space="0" w:color="BEC1C3"/>
              <w:bottom w:val="single" w:sz="6" w:space="0" w:color="BEC1C3"/>
              <w:right w:val="single" w:sz="6" w:space="0" w:color="BEC1C3"/>
            </w:tcBorders>
            <w:shd w:fill="F9FAF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48A7"/>
                <w:sz w:val="24"/>
                <w:szCs w:val="24"/>
              </w:rPr>
              <w:t>Традиции:</w:t>
            </w:r>
          </w:p>
        </w:tc>
        <w:tc>
          <w:tcPr>
            <w:tcW w:w="8148" w:type="dxa"/>
            <w:tcBorders>
              <w:top w:val="single" w:sz="6" w:space="0" w:color="BEC1C3"/>
              <w:left w:val="single" w:sz="6" w:space="0" w:color="BEC1C3"/>
              <w:bottom w:val="single" w:sz="6" w:space="0" w:color="BEC1C3"/>
              <w:right w:val="single" w:sz="6" w:space="0" w:color="BEC1C3"/>
            </w:tcBorders>
            <w:shd w:fill="F9FAF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тические конференции; проведение лекций и другая просветительская работа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 актуальности проблемы смертности в результате суицида свидетельствует активная пропагандистская деятельность Всемирной организации здравоохранения во многих странах, в том числе в России, Беларуси. С целью содействия проводимой работе была учреждена международная дат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ываясь на статистике, приводимой ВОЗ, РФ входит в первую десятку государств мира по числу самоубийств. Обычно основным показателем в развитых странах является именно мужская смертность, а в странах с низкими доходами населения – молодежь и женщины пожилого возраста (согласно данным международной организации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к считают исследователи, долгое время занимающиеся проблемами предотвращения суицидов, эффективность мероприятий по профилактике самоубийств, проведенных сегодня, наступит только через несколько лет (3-4 года). Поэтому акцентирование внимания на уязвимых слоях общества и своевременное оказание соответствующей помощи является существенным вкладом в социальной стабилизации насел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2848A7"/>
          <w:sz w:val="26"/>
          <w:szCs w:val="26"/>
          <w:lang w:val="ru-RU"/>
        </w:rPr>
        <w:t>Когда отмечаетс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семирный день предотвращения самоубийств ежегодно проводится 10 сентября, начиная с 2003 года. Он был учрежден по инициативе Международной ассоциации по предотвращению самоубийств (МАПС) при поддержке ВОЗ и под патронажем ООН. В 2020 году событие отмечают 18-й раз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2848A7"/>
          <w:sz w:val="26"/>
          <w:szCs w:val="26"/>
          <w:lang w:val="ru-RU"/>
        </w:rPr>
        <w:t>Кто празднует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радицию празднования поддерживают все страны мира, в том числе Россия, Украина и Беларусь. В определенной степени специалисты служб доверия, психологи и психиатры, а также переговорщики-спасатели и сотрудники социальных служб с чистой совестью могут считать этот день своим профессиональным праздник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2848A7"/>
          <w:sz w:val="26"/>
          <w:szCs w:val="26"/>
          <w:lang w:val="ru-RU"/>
        </w:rPr>
        <w:t>История праздник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оим возникновением Всемирный день предотвращения самоубийств обязан двум психиатрам: румыно-австрийцу Эрвину Рингелу и Норману Фарберу. В результате длительных исследований девиантного поведения среди различных групп населения, Рингел первым ввел понятие суицидального синдрома в 1960 году. Дальнейшая научная деятельность доктора была направлена на возможности скорректировать и нейтрализовать агрессивные факторы, влияющие на человека и побуждающие его к самоубийств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том же 1960 г. он вместе с Фарбером создал Международную ассоциацию по предотвращению самоубийств (МАПС), главной целью которой является профилактика и предотвращение суицида. Заручившись поддержкой Всемирной организации здравоохранения, МАПС выступила с инициативой учреждения данного праздника, который стали отмечать с 10 сентября 2003 го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ольшинство суицидальных попыток можно было бы пресечь, если бы в сознании людей не было негативного восприятия психологов. Многие практически не разделяют понятия психиатрия и психология и поэтому часто просто стыдятся обратиться за помощь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2848A7"/>
          <w:sz w:val="26"/>
          <w:szCs w:val="26"/>
          <w:lang w:val="ru-RU"/>
        </w:rPr>
        <w:t>Интересные факты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1983 году один из американцев, который страдал обессивно-компульсивным расстройством, проявляющимся в постоянном навязчивом желании мыть руки, не смог справиться со своим недугом и решил застрелиться. Однако, случилось так, что пуля прошла по левой стороне, задев часть переднего отдела мозга «виновного» в заболевании и не привела к смерти. Кстати, в случаях, когда все остальные способы лечения обессивно-компульсивного расстройства не оказывают положительного эффекта, хирургическим путем,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росто удаляют передний фрагмент мозга, связанный с болезнью. Молодой человек избавился от мании и получил «вторую жизнь». Он устроился на хорошую работу и пошел учиться в колледж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16:00Z</dcterms:created>
  <dc:creator>User</dc:creator>
  <dc:description/>
  <cp:keywords/>
  <dc:language>en-US</dc:language>
  <cp:lastModifiedBy>User</cp:lastModifiedBy>
  <cp:lastPrinted>2024-08-19T18:20:00Z</cp:lastPrinted>
  <dcterms:modified xsi:type="dcterms:W3CDTF">2024-08-22T08:21:00Z</dcterms:modified>
  <cp:revision>3</cp:revision>
  <dc:subject/>
  <dc:title/>
</cp:coreProperties>
</file>